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120" cy="7912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сесі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.11.2021 </w:t>
        <w:tab/>
        <w:tab/>
        <w:tab/>
        <w:tab/>
        <w:tab/>
        <w:tab/>
        <w:tab/>
        <w:tab/>
        <w:tab/>
        <w:tab/>
        <w:t xml:space="preserve">№ 6/20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міської цільової програм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«Фінансова підтримка  КП «Телерадіокомпанія «Мелітополь» Мелітопольської міської ради Запорізької області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Керуючись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т. 91 Бюджетного кодексу Україн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твердити міську цільову програм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Фінансова підтримка  КП «Телерадіокомпанія «Мелітополь» Мелітопольської міської ради Запорізької області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Фінансування видатків на реалізацію заходів міської цільової програми здійснювати за рахунок асигнувань передбачених у місцевому бюджеті на 2022 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бюджету та соціально-економічного 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 мі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комунального підприємст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Телерадіокомпанія «Мелітополь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 xml:space="preserve">      Тетяна ТКАЧЕНК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 вносить: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, депутатської діяльності та етики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лова комісії              </w:t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й КЮРЧЕ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ЖЕНО:</w:t>
      </w:r>
    </w:p>
    <w:p>
      <w:pPr>
        <w:pStyle w:val="Style17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екретар Мелітопольської міської ради                             Роман РОМАНОВ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 мі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лова комісії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            Ірина РУДАКОВА</w:t>
      </w:r>
    </w:p>
    <w:p>
      <w:pPr>
        <w:pStyle w:val="Style17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 xml:space="preserve">____________________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а справами виконавчого комітет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                                       Христина ЄВТУШЕНКО</w:t>
      </w:r>
    </w:p>
    <w:p>
      <w:pPr>
        <w:pStyle w:val="Style17"/>
        <w:jc w:val="both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 xml:space="preserve">____________________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ab/>
        <w:tab/>
        <w:tab/>
        <w:tab/>
        <w:t xml:space="preserve">      Яна ЧАБ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 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ності</w:t>
        <w:tab/>
        <w:tab/>
        <w:tab/>
        <w:tab/>
        <w:t xml:space="preserve">                                              Лариса ІСАЄ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 xml:space="preserve">           Світлана 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Тетяна  ЖИТ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  Людмила ЗАХАРО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Додаток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до рішення 13 сесії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Запорізької області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скликання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Від 26.11.2021  № 6/20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  <w:t>Міська цільов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  <w:t>«Фінансова підтримка  КП «Телерадіокомпанія «Мелітополь» Мелітопольської міської ради Запорізької області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Обгрунтування  здійснення програм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сучасному соціумі стрімко зростає необхідність постійного інформаційного супроводу діяльності органів місцевого самоврядування, місцевих органів державної виконавчої влади та донесення до громадян об’єктивної інформації. Також важливим є оперативне інформування громадян про суспільно важливі заходи у місті  та райо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Комунальне підприємство «Телерадіокомпанія «Мелітополь» Мелітопольської міської ради Запорізької області (далі - КП «ТРК «Мелітополь» ММР ЗО) є засобом масової інформації і створено згідно з чинним законодавством України, засновано на комунальній власності територіальної громади міста Мелітополя, від імені якої виступає Мелітопольська міська рада Запорізької області, і є підзвітне та підпорядковане їй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спрямована на підвищення ефективності діяльності системи місцевого самоврядування та місцевих органів державної виконавчої влади, оптимізацію їх взаємодії із засобами масової інформації та суспільством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Підстава для розроблення програми (нормативна база)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ституція України, Закони України "Про інформацію", "Про місцеве самоврядування в Україні", "Про телебачення і радіомовлення", "Про державну підтримку засобів масової інформації та соціальний захист журналістів", "Про порядок висвітлення діяльності органів державної влади та органів місцевого самоврядування в Україні засобами масової інформації", Бюджетного кодексу України,  інші чинні нормативно-правові акти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ю даної Програми є удосконалення системного підходу до інформаційного забезпечення населення міста Мелітополя та району за рахунок фінансово-економічної підтримки трудового колективу підприємства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Завдання прог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ироке інформування населення міста та району про події, які відбуваються на його території, своєчасне розповсюдження інформаційних повідомлень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еративність, об’єктивність та повнота надання інформації населенню, насиченість матеріалів у відповідності до інформаційних потреб територіальної громади;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оєчасність, повнота і якість інформування населення міста Мелітополя та   району про діяльність органів місцевого самоврядування та місцевих органів державної виконавчої влад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ова підтримка трудового колективу КП «ТРК "Мелітополь" ММР ЗО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Етапи виконанн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виконується протягом 2022 року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аходи та напрямки використання кош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програми спрямоване на фінансову підтримку з місцевого бюджету та соціальний захист трудового колективу для забезпечення виробництва продукту відповідної кількості та якості, а саме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раці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рахування на оплату праці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мети, матеріали, обладнання та інвентар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ослуг (крім комунальних)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комунальних послуг та енергоносії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придбання обладнання і предметів довгострокового користування</w:t>
      </w:r>
      <w:r>
        <w:rPr>
          <w:rFonts w:cs="Arial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Джерела фінансуванн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сяг фінансування заходів, передбачених програмою становить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 500 000  (Чотири мільйона п’ятсот  тисяч) грн.00 коп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заходів за міською цільовою програмою здійснюється за рахунок асигнувань, передбачених у місцевому бюджеті на 2022 рік на виконання зазначеної програм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 Очікувані результати від виконання програм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зультатом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цільово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и є забезпечення діяльності комунального телебачення в напрямку підвищення інформованості населення про поточний перебіг подій, що відбуваються в місті; створення додаткових умов для реалізації конституційних прав громадян на інформацію; розповсюдження офіційних повідомлень, роз’яснень та розпоряджень виконавчого комітету Мелітопольської міської ради Запорізької області та Мелітопольської міської ради Запорізької області, правоохоронних та інших державних органів в інтересах територіальної громад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9. Головний розпорядник бюджетних коштів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b/>
          <w:b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Головним розпорядником бюджетних коштів є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м виконавцем програми (одержувачем бюджетних коштів) є  комунальне підприємство «Телерадіокомпанія «Мелітополь» Мелітопольської міської ради Запорізької області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Контроль за виконанням програми покладається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розвитку міст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Директо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комунального підприєм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«Телерадіокомпанія «Мелітопол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Запорізької області </w:t>
        <w:tab/>
        <w:tab/>
        <w:t xml:space="preserve">                                         Тетяна ТКАЧЕНКО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 xml:space="preserve"> Іван ФЕДОРОВ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6:00Z</dcterms:created>
  <dc:creator>1</dc:creator>
  <dc:description/>
  <cp:keywords/>
  <dc:language>en-US</dc:language>
  <cp:lastModifiedBy>Пользователь Windows</cp:lastModifiedBy>
  <cp:lastPrinted>2018-11-30T10:33:00Z</cp:lastPrinted>
  <dcterms:modified xsi:type="dcterms:W3CDTF">2021-11-29T13:01:00Z</dcterms:modified>
  <cp:revision>4</cp:revision>
  <dc:subject/>
  <dc:title/>
</cp:coreProperties>
</file>